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760" w:righ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autoSpaceDE w:val="false"/>
        <w:ind w:left="5760" w:hanging="0"/>
        <w:rPr/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30 декабря 2011 г. № 2516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Cs/>
          <w:i/>
          <w:i/>
          <w:sz w:val="52"/>
          <w:szCs w:val="52"/>
        </w:rPr>
      </w:pPr>
      <w:r>
        <w:rPr>
          <w:bCs/>
          <w:i/>
          <w:sz w:val="52"/>
          <w:szCs w:val="52"/>
        </w:rPr>
        <w:t>Ведомственная целевая программа</w:t>
      </w:r>
    </w:p>
    <w:p>
      <w:pPr>
        <w:pStyle w:val="Heading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Heading"/>
        <w:rPr>
          <w:bCs/>
          <w:i/>
          <w:i/>
          <w:sz w:val="52"/>
          <w:szCs w:val="52"/>
        </w:rPr>
      </w:pPr>
      <w:r>
        <w:rPr>
          <w:bCs/>
          <w:i/>
          <w:sz w:val="52"/>
          <w:szCs w:val="52"/>
        </w:rPr>
        <w:t>“</w:t>
      </w:r>
      <w:r>
        <w:rPr>
          <w:bCs/>
          <w:i/>
          <w:sz w:val="52"/>
          <w:szCs w:val="52"/>
        </w:rPr>
        <w:t>Обеспечение пожарной безопасности в учреждениях, подведомственных управлению по культуре, спорту и делам молодежи администрации города Твери</w:t>
      </w:r>
    </w:p>
    <w:p>
      <w:pPr>
        <w:pStyle w:val="Heading"/>
        <w:ind w:left="-546" w:hanging="0"/>
        <w:rPr/>
      </w:pPr>
      <w:r>
        <w:rPr>
          <w:bCs/>
          <w:i/>
          <w:sz w:val="52"/>
          <w:szCs w:val="52"/>
        </w:rPr>
        <w:t xml:space="preserve"> </w:t>
      </w:r>
      <w:r>
        <w:rPr>
          <w:bCs/>
          <w:i/>
          <w:sz w:val="52"/>
          <w:szCs w:val="52"/>
        </w:rPr>
        <w:t>на 2012-2014 годы”</w:t>
      </w:r>
    </w:p>
    <w:p>
      <w:pPr>
        <w:pStyle w:val="Heading"/>
        <w:ind w:left="-546" w:hanging="0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Heading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Heading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Heading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Heading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rPr>
          <w:bCs/>
          <w:sz w:val="28"/>
          <w:szCs w:val="24"/>
        </w:rPr>
      </w:pPr>
      <w:r>
        <w:rPr>
          <w:bCs/>
          <w:sz w:val="28"/>
          <w:szCs w:val="24"/>
        </w:rPr>
        <w:t>г. Тверь</w:t>
      </w:r>
    </w:p>
    <w:p>
      <w:pPr>
        <w:pStyle w:val="Heading"/>
        <w:rPr>
          <w:bCs/>
          <w:sz w:val="28"/>
          <w:szCs w:val="24"/>
        </w:rPr>
      </w:pPr>
      <w:r>
        <w:rPr>
          <w:bCs/>
          <w:sz w:val="28"/>
          <w:szCs w:val="24"/>
        </w:rPr>
        <w:t>2011 год</w:t>
      </w:r>
    </w:p>
    <w:p>
      <w:pPr>
        <w:pStyle w:val="Heading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nsPlusTitle"/>
        <w:widowControl/>
        <w:jc w:val="center"/>
        <w:rPr/>
      </w:pPr>
      <w:r>
        <w:rPr/>
        <w:t>ПАСПОРТ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ВЕДОМСТВЕННОЙ ЦЕЛЕВОЙ ПРОГРАММЫ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82"/>
        <w:gridCol w:w="6863"/>
      </w:tblGrid>
      <w:tr>
        <w:trPr>
          <w:trHeight w:val="10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аспорта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 паспорта программы</w:t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Обеспечение пожарной безопасности в учреждениях, подведомственных управлению по культуре, спорту и делам молодежи администрации города Твери на 2012-2014 годы</w:t>
            </w:r>
            <w:r>
              <w:rPr>
                <w:sz w:val="28"/>
                <w:szCs w:val="28"/>
              </w:rPr>
              <w:t>” (далее - Программа).</w:t>
            </w:r>
          </w:p>
        </w:tc>
      </w:tr>
      <w:tr>
        <w:trPr>
          <w:trHeight w:val="7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. </w:t>
            </w:r>
          </w:p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едеральный закон "О пожарной безопасности" от 21.12.1994 N 69-ФЗ.</w:t>
            </w:r>
          </w:p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каз МЧС РФ от 18 июня 2003г. N 313 "Об утверждении правил пожарной безопасности в Российской Федерации (ППБ 01-03)".</w:t>
            </w:r>
          </w:p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каз МЧС РФ от 25 марта 2009г. N 175Свод правил. «Системы противопожарной защиты. Установки пожарной сигнализации и пожаротушения автоматические. Нормы и правила проектирования".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"Технический регламент о требованиях пожарной безопасности" от 22.07.2008 N 123-ФЗ.</w:t>
            </w:r>
          </w:p>
        </w:tc>
      </w:tr>
      <w:tr>
        <w:trPr>
          <w:trHeight w:val="7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(координатор Программы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культуре, спорту и делам молодежи администрации города Твери </w:t>
            </w:r>
          </w:p>
        </w:tc>
      </w:tr>
      <w:tr>
        <w:trPr>
          <w:trHeight w:val="7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культуре, спорту и делам молодежи администрации города Твери </w:t>
            </w:r>
          </w:p>
        </w:tc>
      </w:tr>
      <w:tr>
        <w:trPr>
          <w:trHeight w:val="7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й целью Программы являются предупреждение гибели детей, учащихся и персонала, обеспечение сохранности материальных ценностей при пожарах в муниципальных учреждениях г. Твери.</w:t>
            </w:r>
          </w:p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:</w:t>
            </w:r>
          </w:p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атериально-техническое обеспечение муниципальных учреждений, подведомственных управлению, в сфере пожарной безопасности.</w:t>
            </w:r>
          </w:p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Внедрение современных технических  средств пожарной профилактики и пожаротушения.</w:t>
            </w:r>
          </w:p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беспечение противопожарного режима в учреждениях, подведомственных управлению.</w:t>
            </w:r>
          </w:p>
        </w:tc>
      </w:tr>
      <w:tr>
        <w:trPr>
          <w:trHeight w:val="6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.</w:t>
            </w:r>
          </w:p>
        </w:tc>
      </w:tr>
      <w:tr>
        <w:trPr>
          <w:trHeight w:val="1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Электротехнические работы </w:t>
            </w:r>
            <w:r>
              <w:rPr>
                <w:sz w:val="28"/>
                <w:szCs w:val="28"/>
              </w:rPr>
              <w:t>(замена электроснабжения,  установка выключателей и розеток на несгораемое основание, замер сопротивления изоляции и пр.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Противопожарные работы – инженерные се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онтаж пожарной сигнализации, автоматической системы пожаротушения, ремонт системы холодного водоснабжения, установка  насосов повысителей, пожарного гидранта и пр.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Устройство молниезащиты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гнезащитная обработка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(конструкций и одежды сцены)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риобретение первичных средств пожаротушен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ичные средства пожаротушения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средства защиты, знаки пожарной безопасности, зарядка огнетушителей,  установка пожарного оборудования и пр.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Противопожарные вых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стройство распашных решеток, заделка дверного проема).</w:t>
            </w:r>
          </w:p>
        </w:tc>
      </w:tr>
      <w:tr>
        <w:trPr>
          <w:trHeight w:val="1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правление по культуре, спорту и делам молодежи администрации города Твер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образовательное учреждение дополнительного образования детей «Детская школа искусств №1 имени М.П. Мусоргского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образовательное учреждение дополнительного образования детей «Детская школа искусств №2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образовательное учреждение дополнительного образования детей «Детская художественная школа им. В.А. Серова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образовательное учреждение «Центр дополнительного образования  детей и досуга «Затверецкий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образовательное учреждение дополнительного образования детей «Детско-юношеская спортивная школа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образовательное учреждение дополнительного образования детей детско-юношеская спортивная школа «Тверь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учреждение Дворец культуры «Синтетик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учреждение Дворец культуры «Химволокн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«Дом культуры поселка Элевато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«Дворец культуры поселка Литвин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«Дом культуры  поселка Сахар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Досуговый центр «Мир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униципальное учреждение культуры «Муниципальная библиотечная система города Твери» (22 филиал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е бюджетное учреждение «Подростково молодежный центр»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униципальное бюджетное учреждение культуры «Тверской городской музейно-выставочный центр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униципальное учреждение культуры «Тверской городской архи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физической культуры и спорта «Объединенная дирекция стадионов»</w:t>
            </w:r>
          </w:p>
        </w:tc>
      </w:tr>
      <w:tr>
        <w:trPr>
          <w:trHeight w:val="11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средств, необходимых для реализации Программы, составляет 2 420,0 тыс. рублей, в том числе: 2012 год – 807 тыс. руб.; 2013 год – 823 тыс. руб.; 2014 год – 790 тыс. руб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 - бюджет города Твери.</w:t>
            </w:r>
          </w:p>
        </w:tc>
      </w:tr>
      <w:tr>
        <w:trPr>
          <w:trHeight w:val="11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величение доли учреждений, оборудованных системами пожарной сигнализации, до 88,3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приведение технического состояния внутренних и наружных электрических сетей учреждений в соответствие с установленными нормами и требованиями, до 91,7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учреждений, деревянные конструкции объектов которых обработаны огнезащитным составом, до 96,6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увеличение доли учреждений, оборудованных первичными средствами пожаротушения и пожарным инструментом, до 100%.</w:t>
            </w:r>
          </w:p>
        </w:tc>
      </w:tr>
      <w:tr>
        <w:trPr>
          <w:trHeight w:val="11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 Программы осуществляет общее руководство реализацией Программы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обеспечения контроля за расходованием средств бюджета города Твери в рамках Программы:</w:t>
            </w:r>
          </w:p>
          <w:p>
            <w:pPr>
              <w:pStyle w:val="ConsPlusCell"/>
              <w:widowControl/>
              <w:tabs>
                <w:tab w:val="clear" w:pos="708"/>
                <w:tab w:val="left" w:pos="729" w:leader="none"/>
              </w:tabs>
              <w:suppressAutoHyphens w:val="true"/>
              <w:ind w:left="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сполнители Программы ежемесячно до  5  числа  месяца,  следующего  за отчетным, предоставляют отчет  о  выполнении  программных  мероприятий  координатору Программ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униципальный заказчик (координатор Программы) ежемесячно до 10 числа месяца, следующего за отчетным, представляет отчет о выполнении плана графика программных мероприятий в департамент экономики, инвестиций и промышленной политики администрации города Тве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квартально до 10-го числа месяца, следующего за отчетным кварталом, представляет отчеты о ходе реализации Программы по перечню установленных показателей в департамент экономики, инвестиций и промышленной политики администрации города Тве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 до 1 февраля года, следующего за отчетным, представляет годовые отчеты о ходе реализации Программы по перечню установленных показателей в департамент экономики, инвестиций и промышленной политики администрации города Тве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 до 1 февраля года, следующего за отчетным, представляет доклады о ходе реализации Программы Главе администрации города Твери и в департамент экономики, инвестиций и промышленной политики администрации города Твер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 Программы вносит изменения в Программу в установленном порядке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i/>
          <w:sz w:val="28"/>
          <w:szCs w:val="28"/>
        </w:rPr>
        <w:t>Раздел</w:t>
      </w:r>
      <w:r>
        <w:rPr>
          <w:b/>
          <w:i/>
          <w:iCs/>
          <w:sz w:val="28"/>
          <w:szCs w:val="28"/>
        </w:rPr>
        <w:t xml:space="preserve"> 1. Содержание проблемы </w:t>
      </w:r>
      <w:r>
        <w:rPr>
          <w:b/>
          <w:i/>
          <w:sz w:val="28"/>
          <w:szCs w:val="28"/>
        </w:rPr>
        <w:t>и обоснование необходимости ее решения программными методами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настоящее время проблема пожарной безопасности в муниципальных учреждениях, подведомственных управлению, является весьма актуальн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дефицита финансирования в период кризисного состояния экономики страны в подведомственных учреждениях  сложилось неудовлетворительное положение по обеспечению мер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 заключению Главного Управления МЧС России по Тверской области требуется наведение должного порядка в учреждениях в части пожарной безопасности.</w:t>
      </w:r>
    </w:p>
    <w:p>
      <w:pPr>
        <w:pStyle w:val="Normal"/>
        <w:tabs>
          <w:tab w:val="clear" w:pos="708"/>
          <w:tab w:val="left" w:pos="624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рограмма обеспечения пожарной безопасности предполагает увеличение противопожарных средств в подведомственных учреждениях с учетом финансирования полного перечня планируемых мероприятий за счет бюджета города Тве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яда противопожарных мероприятий, в зависимости от реального состояния зданий, обеспечение охранно-пожарной сигнализацией помещений позволят создать условия для безопасного проведения культурно-массовых и спортивных мероприятий на подведомствен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</w:t>
      </w:r>
      <w:r>
        <w:rPr>
          <w:b/>
          <w:i/>
          <w:iCs/>
          <w:sz w:val="28"/>
          <w:szCs w:val="28"/>
        </w:rPr>
        <w:t xml:space="preserve"> 2. Основные цели и задачи </w:t>
      </w:r>
      <w:r>
        <w:rPr>
          <w:b/>
          <w:i/>
          <w:sz w:val="28"/>
          <w:szCs w:val="28"/>
        </w:rPr>
        <w:t>целевой программы, сроки и этапы ее реализ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целями Программы являются: предупреждение гибели детей, учащихся  и персонала учреждений; обеспечение сохранности материальных ценностей при пожарах в муниципальных учреждениях города Твери; непрерывность учебного и тренировочного процессов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инансирование и материально-техническое обеспечение учреждений, подведомственных управлению, в сфере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Внедрение современных технических средств пожарной профилактики и пожаротушения.</w:t>
      </w:r>
    </w:p>
    <w:p>
      <w:pPr>
        <w:pStyle w:val="TextBodyIndent"/>
        <w:ind w:hanging="0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3. Обеспечение противопожарного режима в учреждениях, подведомственных управлению.</w:t>
      </w:r>
    </w:p>
    <w:p>
      <w:pPr>
        <w:pStyle w:val="TextBodyIndent"/>
        <w:ind w:hanging="0"/>
        <w:rPr/>
      </w:pPr>
      <w:r>
        <w:rPr>
          <w:bCs/>
          <w:spacing w:val="-4"/>
          <w:sz w:val="28"/>
          <w:szCs w:val="28"/>
        </w:rPr>
        <w:t xml:space="preserve">         </w:t>
      </w:r>
      <w:r>
        <w:rPr>
          <w:bCs/>
          <w:spacing w:val="-4"/>
          <w:sz w:val="28"/>
          <w:szCs w:val="28"/>
        </w:rPr>
        <w:t>Программа предусматривает реализацию комплекса противопожарных мероприятий на период 2012-2014 годы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 Система 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истема программных мероприятий направлена на повышение устойчивости функционирования подведомственных учреждений, на гарантированное обеспечение защиты от пожаров детей, персонала и обеспечение сохранности материальных ценностей муниципальных учреждений города.</w:t>
      </w:r>
    </w:p>
    <w:p>
      <w:pPr>
        <w:pStyle w:val="TextBodyIndent"/>
        <w:tabs>
          <w:tab w:val="clear" w:pos="708"/>
          <w:tab w:val="left" w:pos="702" w:leader="none"/>
        </w:tabs>
        <w:ind w:hanging="0"/>
        <w:rPr/>
      </w:pPr>
      <w:r>
        <w:rPr>
          <w:sz w:val="28"/>
          <w:szCs w:val="28"/>
        </w:rPr>
        <w:tab/>
        <w:t>Заказчик настоящей Программы в процессе её реализации детализирует мероприятия с целью сокращения сроков исполнения и затрат по Программе и вносит предложения о соответствующих изменениях в Программу в установленном порядке.</w:t>
      </w:r>
    </w:p>
    <w:p>
      <w:pPr>
        <w:pStyle w:val="TextBodyIndent"/>
        <w:tabs>
          <w:tab w:val="clear" w:pos="708"/>
          <w:tab w:val="left" w:pos="702" w:leader="none"/>
        </w:tabs>
        <w:ind w:hanging="0"/>
        <w:rPr/>
      </w:pPr>
      <w:r>
        <w:rPr>
          <w:bCs/>
          <w:spacing w:val="-4"/>
          <w:sz w:val="28"/>
          <w:szCs w:val="28"/>
        </w:rPr>
        <w:tab/>
        <w:t>Изменения в настоящей Программе по мероприятиям и стоимости работ принимаются постановлением Главы администрации города Твери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Потребность в средствах для обеспечения необходимых и достаточных мер пожарной безопасности муниципальных учреждений на 2012-2014 годы, и перечень мероприятий представлены в приложении N 1.</w:t>
      </w:r>
    </w:p>
    <w:p>
      <w:pPr>
        <w:pStyle w:val="Heading3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Heading3"/>
        <w:rPr/>
      </w:pPr>
      <w:r>
        <w:rPr>
          <w:i/>
          <w:szCs w:val="28"/>
        </w:rPr>
        <w:t>Раздел</w:t>
      </w:r>
      <w:r>
        <w:rPr>
          <w:i/>
        </w:rPr>
        <w:t xml:space="preserve"> 4. Ресурсное обеспечение целевой программы</w:t>
      </w:r>
    </w:p>
    <w:p>
      <w:pPr>
        <w:pStyle w:val="Normal"/>
        <w:tabs>
          <w:tab w:val="clear" w:pos="708"/>
          <w:tab w:val="left" w:pos="62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бщий объем потребности в средствах для реализации Программы составляет 2420,0 тыс. рублей, в том числе 2012 год – 807 тыс. руб.; 2013 год – 823 тыс. руб.; 2014 год – 790 тыс. руб.</w:t>
      </w:r>
    </w:p>
    <w:p>
      <w:pPr>
        <w:pStyle w:val="Normal"/>
        <w:tabs>
          <w:tab w:val="clear" w:pos="708"/>
          <w:tab w:val="left" w:pos="62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Раздел 5. Механизм реализации целевой программы и координация реализации программных мероприятий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Реализация Программы осуществляется в соответствии с Федеральным законом от 21.07.2005 N 94-ФЗ "О размещении заказов на поставку товаров, выполнение работ, оказание услуг для государственных и муниципальных нужд"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учателями денежных средств  являются подведомственные муниципальные  учреждения. Заказчиком размещения заявки на финансирование данной Программы является управление по культуре, спорту и делам молодежи администрации города. Финансирование программных мероприятий в  учреждениях осуществляется в соответствии с утвержденными сводной бюджетной росписью и лимитами бюджетных обязательст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оординатор Программы - управление по культуре, спорту и делам молодежи администрации города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и утверждает ответственных лиц за исполнение программных мероприят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подачу заявок в управление муниципального заказа администрации горо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ирует своевременное выполнение программных мероприят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осит в установленном порядке необходимые уточнения и изменения в Программ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ители Программы – муниципальные бюджетные и казенные учреждения культуры и дополнительного образования детей, подведомственные управлению по культуре, спорту и делам молодежи администрации город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обеспечивают разработку, согласование и утверждение в установленном порядке требуемой документации по программным мероприятиям;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заключают договора на выполнение программных мероприятий;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формируют заявки для проведения процедуры размещения муниципального заказа;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заключают муниципальные контракты по итогам торгов;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контролируют ход выполнения работ по заключенным договорам.</w:t>
      </w:r>
    </w:p>
    <w:p>
      <w:pPr>
        <w:pStyle w:val="Normal"/>
        <w:tabs>
          <w:tab w:val="clear" w:pos="708"/>
          <w:tab w:val="left" w:pos="624" w:leader="none"/>
          <w:tab w:val="left" w:pos="858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Управление муниципального заказа администрации города обеспечивает соблюдение процедуры проведения конкурсов, аукционов, запросов котировок в порядке, установленным Федеральным законом N 94-ФЗ от 21.07.2005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епартамент финансов администрации город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постановку на бюджетный учет заключенных контрактов (договор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выделение финансовых средств из бюджета города Твери в соответствии с условиями заключенных муниципальных контрактов через лицевые счета получателей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6. Организация управления целевой программой и контроль за ходом ее реализ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управление всем комплексом мероприятий по реализации Программы осуществляет управление по культуре, спорту и делам молодежи администрации города Твери, являющееся координатором Программ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сполнителями Программы является управление по культуре, спорту и делам молодежи администрации города Твери,</w:t>
      </w:r>
      <w:r>
        <w:rPr>
          <w:bCs/>
          <w:sz w:val="28"/>
          <w:szCs w:val="28"/>
        </w:rPr>
        <w:t xml:space="preserve"> муниципальные бюджетные и казенные учреждения культуры и дополнительного образования детей, подведомственные 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е обеспечивает  контроль за ходом реализации программных мероприятий, своевременно представляет отчётную информацию о ходе реализации Программы, по мере необходимости готовит предложения по корректировке перечня программных мероприятий, уточняет затраты по программным мероприятиям, отдельные их по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  обеспечения   контроля   за   расходованием средств бюджета города Твери в  рамках Программы:</w:t>
      </w:r>
    </w:p>
    <w:p>
      <w:pPr>
        <w:pStyle w:val="ConsPlusCell"/>
        <w:widowControl/>
        <w:tabs>
          <w:tab w:val="clear" w:pos="708"/>
          <w:tab w:val="left" w:pos="729" w:leader="none"/>
        </w:tabs>
        <w:suppressAutoHyphens w:val="true"/>
        <w:ind w:left="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Исполнители Программы ежемесячно до  5  числа  месяца,  следующего  за отчетным, предоставляют отчет  о  выполнении  программных  мероприятий  координатору Программы;</w:t>
      </w:r>
    </w:p>
    <w:p>
      <w:pPr>
        <w:pStyle w:val="Normal"/>
        <w:tabs>
          <w:tab w:val="clear" w:pos="708"/>
          <w:tab w:val="left" w:pos="540" w:leader="none"/>
          <w:tab w:val="left" w:pos="702" w:leader="none"/>
        </w:tabs>
        <w:autoSpaceDE w:val="false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по культуре, спорту и делам молодежи администрации города Твери, как координатор Программы, осуществляет общее руководство реализацией Программы, управляет выделенными на ее реализацию средств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ежемесячно до 10 числа месяца, следующего за отчетным, представляет отчеты о </w:t>
      </w:r>
      <w:r>
        <w:rPr>
          <w:bCs/>
          <w:sz w:val="28"/>
          <w:szCs w:val="28"/>
        </w:rPr>
        <w:t xml:space="preserve">выполнении плана графика программных мероприятий </w:t>
      </w:r>
      <w:r>
        <w:rPr>
          <w:sz w:val="28"/>
          <w:szCs w:val="28"/>
        </w:rPr>
        <w:t xml:space="preserve"> в департамент экономики, инвестиций и промышленной политики администрации города Твер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до 10-го числа месяца, следующего за отчетным кварталом, представляет отчеты о ходе реализации Программы по перечню установленных показателей в департамент экономики, инвестиций и промышленной политики администрации города Твер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годно до 1 февраля года, следующего за отчетным, представляет годовые отчеты о ходе реализации Программы по перечню установленных показателей в департамент экономики, инвестиций и промышленной политики администрации города Твер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годно до 1 февраля года, следующего за отчетным, представляет доклады о ходе реализации Программы Главе администрации города Твери и в департамент экономики, инвестиций и промышленной политики администрации города Твер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партамент финансов администрации города Твери контролирует целевое использование бюджетных средств.</w:t>
      </w:r>
    </w:p>
    <w:p>
      <w:pPr>
        <w:pStyle w:val="Heading3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7. Оценка эффективности реализации целевой программы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Оценка эффективности реализации Программы осуществляется на основе обобщенных оценочны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основных показателей эффективности Программы рассматриваются следующие индикаторы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№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260"/>
        <w:gridCol w:w="1260"/>
        <w:gridCol w:w="1260"/>
      </w:tblGrid>
      <w:tr>
        <w:trPr>
          <w:trHeight w:val="44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по состоянию на 2011 год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показатели</w:t>
            </w:r>
          </w:p>
        </w:tc>
      </w:tr>
      <w:tr>
        <w:trPr>
          <w:trHeight w:val="64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учреждений, оборудованных системами пожарной сиг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both"/>
              <w:rPr/>
            </w:pPr>
            <w:r>
              <w:rPr/>
              <w:t>приведение технического состояния внутренних и наружных электрических сетей учреждений в соответствие с установленными нормами и требова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учреждений,  конструкции объектов которых обработаны огнезащитным соста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о-экономический эффект реализации Программ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социально и экономически приемлемого  уровня пожарной безопасности при минимизации бюджетных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противопожарного состояния зданий и помещений подведомственных учрежден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противодействия угрозам пожарной опас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для оптимального функционирования противопожарной системы.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ланируется не допускать человеческих жертв и экономического ущерба в подведомственных учрежд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управления по культуре, спорту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делам молодежи администрации города Твери</w:t>
        <w:tab/>
        <w:t xml:space="preserve">                            О.В. Жу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74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28:00Z</dcterms:created>
  <dc:creator>Admin</dc:creator>
  <dc:description/>
  <cp:keywords/>
  <dc:language>en-US</dc:language>
  <cp:lastModifiedBy>inf_maleina</cp:lastModifiedBy>
  <cp:lastPrinted>2011-12-14T09:57:00Z</cp:lastPrinted>
  <dcterms:modified xsi:type="dcterms:W3CDTF">2012-01-11T05:44:00Z</dcterms:modified>
  <cp:revision>3</cp:revision>
  <dc:subject/>
  <dc:title/>
</cp:coreProperties>
</file>